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rih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NEGÖL ORGANİZE SANAYİ BÖLGESİ MÜDÜRLÜĞÜ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BU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rganize Sanayi Bölgesi’nde  .......... pafta, ....... ada, ........ parsel numarasında kayıtlı olan ……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toplam alana sahip fabrika binası/arazisinde ekte proje açıklaması bulunan ....................................................................... faaliyeti gerçekleştirmek istiyoruz. Faaliyetimizin ilgili mevzuata göre OSB sınırları içerisinde yapılıp yapılamayacağı konusunda bilgi verilmesini arz ederiz.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67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</w:tblGrid>
      <w:tr>
        <w:trPr/>
        <w:tc>
          <w:tcPr>
            <w:tcW w:w="406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Soyad/Ticari Ünvanı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, Kaşe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YAZIŞMA ADRESİ</w:t>
        <w:tab/>
        <w:tab/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/Faks No: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pacing w:val="40"/>
          <w:sz w:val="24"/>
          <w:u w:val="single"/>
        </w:rPr>
        <w:t xml:space="preserve">Ek: Proje Tanıtım Dosyası 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54" w:top="510" w:footer="592" w:bottom="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093" w:leader="none"/>
      </w:tabs>
      <w:jc w:val="both"/>
      <w:rPr/>
    </w:pPr>
    <w:r>
      <w:rPr>
        <w:rFonts w:cs="Cambria" w:ascii="Cambria" w:hAnsi="Cambria"/>
        <w:sz w:val="20"/>
        <w:lang w:val="tr-TR"/>
      </w:rPr>
      <w:t xml:space="preserve">Faaliyet Değerlendirme Dilekçesi  </w:t>
      <w:tab/>
      <w:t xml:space="preserve">                                                                                                                                               MU-F-1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sz w:val="36"/>
        <w:lang w:val="tr-TR"/>
      </w:rPr>
    </w:pPr>
    <w:r>
      <w:rPr>
        <w:sz w:val="3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 Narrow" w:hAnsi="Arial Narrow" w:cs="Arial Narrow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Times New Roman" w:hAnsi="Times New Roman" w:cs="Times New Roman"/>
      <w:b/>
      <w:spacing w:val="50"/>
      <w:sz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Arial" w:hAnsi="Arial" w:cs="Arial"/>
      <w:kern w:val="2"/>
      <w:sz w:val="22"/>
      <w:lang w:val="en-US"/>
    </w:rPr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8"/>
    </w:rPr>
  </w:style>
  <w:style w:type="paragraph" w:styleId="GvdeMetni3">
    <w:name w:val="Gövde Metni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5:00Z</dcterms:created>
  <dc:creator>Faruk DEMİREL</dc:creator>
  <dc:description/>
  <cp:keywords/>
  <dc:language>en-US</dc:language>
  <cp:lastModifiedBy>KORDONWEB</cp:lastModifiedBy>
  <cp:lastPrinted>2004-10-18T12:54:00Z</cp:lastPrinted>
  <dcterms:modified xsi:type="dcterms:W3CDTF">2016-09-07T08:29:00Z</dcterms:modified>
  <cp:revision>10</cp:revision>
  <dc:subject/>
  <dc:title>VALİLİK MAKAMINA</dc:title>
</cp:coreProperties>
</file>